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224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224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36"/>
                              <w:rPr/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乳房攝影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檢查時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甲狀腺是不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會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直接暴露在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X-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光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射束照野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因接受乳房攝影而導致甲狀腺吸收的輻射劑量是非常低的，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只吸收到少量（小於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 xml:space="preserve">0.005 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毫西弗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）的散射線，相當於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戶外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暴露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分鐘所收到的輻射劑量。對於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40-80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歲女性每年接受乳房攝影檢查，因照攝之劑量而散射到甲狀腺非常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少，若增加甲狀腺防護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俗稱鉛脖子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則會使得在擺位上會有些許的組織被遮擋到而影響或干擾診斷，甚至增加病患重照率而增加病患的輻射劑量，所以在照攝乳房攝影時不建議加穿鉛脖子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罩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女士們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不要因聽信錯誤的媒體報導而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喪失早期檢查早期發現乳癌的機會</w:t>
                            </w: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pacing w:lineRule="auto" w:line="336"/>
                        <w:rPr/>
                      </w:pPr>
                      <w:r>
                        <w:rPr>
                          <w:color w:val="666666"/>
                          <w:sz w:val="20"/>
                          <w:szCs w:val="20"/>
                        </w:rPr>
                        <w:t>乳房攝影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檢查時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甲狀腺是不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會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直接暴露在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X-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光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射束照野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內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因接受乳房攝影而導致甲狀腺吸收的輻射劑量是非常低的，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只吸收到少量（小於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 xml:space="preserve">0.005 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毫西弗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）的散射線，相當於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戶外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暴露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分鐘所收到的輻射劑量。對於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40-80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歲女性每年接受乳房攝影檢查，因照攝之劑量而散射到甲狀腺非常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少，若增加甲狀腺防護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俗稱鉛脖子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則會使得在擺位上會有些許的組織被遮擋到而影響或干擾診斷，甚至增加病患重照率而增加病患的輻射劑量，所以在照攝乳房攝影時不建議加穿鉛脖子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罩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女士們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不要因聽信錯誤的媒體報導而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喪失早期檢查早期發現乳癌的機會</w:t>
                      </w:r>
                      <w:r>
                        <w:rPr>
                          <w:color w:val="666666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color w:val="6666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9:00Z</dcterms:created>
  <dc:creator>office</dc:creator>
  <dc:description/>
  <dc:language>en-US</dc:language>
  <cp:lastModifiedBy>user</cp:lastModifiedBy>
  <cp:lastPrinted>2015-03-02T11:41:00Z</cp:lastPrinted>
  <dcterms:modified xsi:type="dcterms:W3CDTF">2015-03-24T05:09:00Z</dcterms:modified>
  <cp:revision>2</cp:revision>
  <dc:subject/>
  <dc:title/>
</cp:coreProperties>
</file>